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olski Związek Łowiec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Zarząd Okręgow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Strzelecka 1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64 - 100 Lesz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dopuszczenie do egzaminu na uprawnienia podstawowe do wykonywania polowania przed Komisją Egzaminacyjną ZO PZŁ w Lesz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dopuszczenie mnie do egzaminu o którym mowa w art. 42 ust. 3 Ustawy z dnia 13 października 1995 r „Prawo łowieckie” (Dz.U. nr 147 poz. 713 z późniejszymi zmianami) oraz zgodnie z rozporządzeniem Ministra Środowiska z dnia 27 grudnia 2005 r w sprawie uprawnień do wykonywania polow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ę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zwisko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miona rodziców</w:t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i miejsce urodzenia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ESEL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eria i numer dowodu osobistego</w:t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kształcenie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stałego pobytu (zameldowania)</w:t>
        <w:tab/>
        <w:t>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 korespondencji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dbyty staż w kole łowieckim (OHZ)</w:t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kopię dowodu osobistego lub innego dokumentu potwierdzającego tożsamość</w:t>
      </w:r>
    </w:p>
    <w:p>
      <w:pPr>
        <w:pStyle w:val="Normal"/>
        <w:numPr>
          <w:ilvl w:val="0"/>
          <w:numId w:val="1"/>
        </w:numPr>
        <w:rPr/>
      </w:pPr>
      <w:r>
        <w:rPr/>
        <w:t>zaświadczenie o odbytym rocznym stażu w kole łowieckim lub OHZ albo dokument upoważniający do zwolnienia ze stażu ł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32" w:firstLine="34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14:00Z</dcterms:created>
  <dc:creator>Polski Związek Łowiecki</dc:creator>
  <dc:description/>
  <cp:keywords/>
  <dc:language>en-US</dc:language>
  <cp:lastModifiedBy>Konto Microsoft</cp:lastModifiedBy>
  <cp:lastPrinted>2006-03-24T08:30:00Z</cp:lastPrinted>
  <dcterms:modified xsi:type="dcterms:W3CDTF">2022-03-14T10:14:00Z</dcterms:modified>
  <cp:revision>2</cp:revision>
  <dc:subject/>
  <dc:title>data</dc:title>
</cp:coreProperties>
</file>