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.., dnia………………….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Zarząd Okręg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olskiego Związku Łowiec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w L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PUSZCZENIE DO EGZAMI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KOMISJĄ EGZAMINACYJNĄ PZŁ W LES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 xml:space="preserve">Proszę o dopuszczenie mnie do egzaminu dla uzyskania* podstawowych uprawnień do wykonywania polowania / selekcjonerskich uprawnień do pozyskiwania samców zwierzyny płowej.  </w:t>
      </w:r>
      <w:r>
        <w:rPr>
          <w:sz w:val="20"/>
          <w:szCs w:val="20"/>
        </w:rPr>
        <w:t>(*niepotrzebne skreślić</w:t>
      </w:r>
      <w:r>
        <w:rPr>
          <w:b/>
          <w:u w:val="single"/>
        </w:rPr>
        <w:t>)</w:t>
      </w:r>
      <w:r>
        <w:rPr/>
        <w:t xml:space="preserve">, o którym mowa w art. 42 ust.3 Ustawy z dnia 13.10.1995r Prawo Łowieckie ( Dz.U. nr 147 poz. 713 z późniejszymi zmianami) oraz zgodnie z Rozporządzeniem Ministra Środowiska z dnia 27.12.2005r.„ w sprawie uprawnień do wykonywania polowania”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Nazwisko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rodziców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EL </w:t>
        <w:tab/>
        <w:tab/>
        <w:t xml:space="preserve">    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ia i numer dowodu osobistego  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do korespondencji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r tel.</w:t>
        <w:tab/>
        <w:tab/>
        <w:tab/>
        <w:t xml:space="preserve">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yty staż w Kole Łowieckim (OHZ) lub zwolnienie ze stażu * 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(*niepotrzebne skreślić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Oświadczam , że wyrażam zgodę na przetwarzanie moich danych osobowych zgodnie z ustawą z dnia 29.08.1997r o ochronie danych osobowych (Dz.U.Nr 101z 2002r poz. 926 z późniejszymi zmianami) do celów statutowych Polskiego Związku Łowieckiego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rPr/>
      </w:pPr>
      <w:r>
        <w:rPr/>
        <w:t>kopię dowodu osobistego lub innego dokumentu potwierdzającego tożsamość</w:t>
      </w:r>
    </w:p>
    <w:p>
      <w:pPr>
        <w:pStyle w:val="Normal"/>
        <w:numPr>
          <w:ilvl w:val="0"/>
          <w:numId w:val="2"/>
        </w:numPr>
        <w:rPr/>
      </w:pPr>
      <w:r>
        <w:rPr/>
        <w:t>zaświadczenie o odbytym rocznym stażu w kole łowieckim lub OHZ albo dokument upoważniający do zwolnienia ze stażu łowieckiego - uprawnienia podstawow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9:00Z</dcterms:created>
  <dc:creator>PZL</dc:creator>
  <dc:description/>
  <cp:keywords/>
  <dc:language>en-US</dc:language>
  <cp:lastModifiedBy>Konto Microsoft</cp:lastModifiedBy>
  <cp:lastPrinted>2023-02-28T12:24:00Z</cp:lastPrinted>
  <dcterms:modified xsi:type="dcterms:W3CDTF">2023-02-28T11:24:00Z</dcterms:modified>
  <cp:revision>5</cp:revision>
  <dc:subject/>
  <dc:title/>
</cp:coreProperties>
</file>