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</w:t>
      </w:r>
      <w:r>
        <w:rPr/>
        <w:t>.                             …….……………, ………………… 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mię i nazwisko wnioskującego                                                                                    miejscowość,   da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...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mię oj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mię matk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ta i miejsce urodzenia wnioskująceg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 xml:space="preserve">adres korespondencyjny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umer telefonu – stacjonarny i ko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b/>
          <w:sz w:val="28"/>
          <w:szCs w:val="28"/>
        </w:rPr>
        <w:t xml:space="preserve">Zarząd Okręgowy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Polskiego Związku Łowieckiego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w  Lesz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n i o s e k</w:t>
      </w:r>
    </w:p>
    <w:p>
      <w:pPr>
        <w:pStyle w:val="Normal"/>
        <w:rPr/>
      </w:pPr>
      <w:r>
        <w:rPr>
          <w:b/>
        </w:rPr>
        <w:t>o złożenie egzaminu dla uzyskania sokolniczych uprawnień do wykonywania polow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przepisów </w:t>
      </w:r>
      <w:r>
        <w:rPr>
          <w:rFonts w:cs="Arial" w:ascii="Arial" w:hAnsi="Arial"/>
          <w:sz w:val="22"/>
        </w:rPr>
        <w:t xml:space="preserve">§ 4 </w:t>
      </w:r>
      <w:r>
        <w:rPr>
          <w:sz w:val="22"/>
        </w:rPr>
        <w:t>Rozporządzenia  Ministra Środowiska z dnia 20 kwietnia 2005 roku w sprawie uprawnień do wykonywania polowania ( Dz.U. nr 80 poz.705 ), składam wniosek o dopuszczenie mnie do egzaminu w zakresie uzyskania sokolniczych uprawnień do wykonywania polowani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Do niniejszego wniosku załączam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kopię dowodu osobistego lub innego dokumentu potwierdzającego tożsamość,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kopię legitymacji członkowskiej Polskiego Związku Łowieckiego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świadczenie o odbyciu szkolenia sokolniczego przeprowadzonego przez PZŁ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zgodę macierzystego Zarządu Okręgowego PZŁ na zdawanie egzaminu w ZO PZŁ w Lesznie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</w:t>
      </w:r>
      <w:r>
        <w:rPr>
          <w:sz w:val="22"/>
        </w:rPr>
        <w:t>.....................................................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       </w:t>
      </w:r>
      <w:r>
        <w:rPr>
          <w:sz w:val="18"/>
          <w:szCs w:val="18"/>
        </w:rPr>
        <w:t>podpis wnioskując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9:47:00Z</dcterms:created>
  <dc:creator>user</dc:creator>
  <dc:description/>
  <cp:keywords/>
  <dc:language>en-US</dc:language>
  <cp:lastModifiedBy>1</cp:lastModifiedBy>
  <cp:lastPrinted>2009-03-26T09:02:00Z</cp:lastPrinted>
  <dcterms:modified xsi:type="dcterms:W3CDTF">2024-09-25T09:47:00Z</dcterms:modified>
  <cp:revision>2</cp:revision>
  <dc:subject/>
  <dc:title>……………………………………</dc:title>
</cp:coreProperties>
</file>